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o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0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 xml:space="preserve">Bereme </w:t>
      </w:r>
      <w:r>
        <w:rPr>
          <w:sz w:val="36"/>
          <w:szCs w:val="36"/>
        </w:rPr>
        <w:t>ji jako samozřejmost. Nepozastavujeme se vůbec nad tím, odkud se bere.</w:t>
      </w:r>
    </w:p>
    <w:p>
      <w:pPr>
        <w:pStyle w:val="Normal"/>
        <w:ind w:firstLine="420"/>
        <w:jc w:val="both"/>
        <w:rPr>
          <w:sz w:val="36"/>
          <w:szCs w:val="36"/>
        </w:rPr>
      </w:pPr>
      <w:r>
        <w:rPr>
          <w:sz w:val="36"/>
          <w:szCs w:val="36"/>
        </w:rPr>
        <w:t>Jedna z možností je déšť. Nepříznivé počasí se nám kolikrát nelíbí, ale nezamyslíme se nad tím, co déšť znamená pro přírodu, půdu, stromy, kytky. Napadlo Vás někdy se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na chvíli zastavit a vnímat vůni deště? Jak taková příroda krásně voní, když začne vysvítat slunce a kapky se třpytí na trávě a květech? To příroda dostala napít. Čmeláci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i pohrávají na pampeliškách s perličkami rosy, ptáci se koupou v kalužích, jež tu zůstaly jako poslední znatelné stopy. Je jako tekutý poklad, bez něhož se nedá přežít. Každý tvor ji potřebuje. </w:t>
      </w:r>
    </w:p>
    <w:p>
      <w:pPr>
        <w:pStyle w:val="Normal"/>
        <w:ind w:firstLine="420"/>
        <w:jc w:val="both"/>
        <w:rPr/>
      </w:pPr>
      <w:r>
        <w:rPr>
          <w:sz w:val="36"/>
          <w:szCs w:val="36"/>
        </w:rPr>
        <w:t xml:space="preserve">Potoky a řeky jsou další velký zdroj vody. Pokusili jste se někdy o to zavřít oči a jen tiše naslouchat tomu, jak zurčí voda přes kameny a vodopády? Jakou dlouhou cestu musí voda urazit od toho, co se vyklube u pramene na povrch zemský, až do doby než vplyne do vod mořských? </w:t>
      </w:r>
    </w:p>
    <w:p>
      <w:pPr>
        <w:pStyle w:val="Normal"/>
        <w:ind w:firstLine="4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idé se naučili tento živel využívat na vodních tocích k výrobě elektřiny. A proto vystavěli vodní elektrárny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elmi populární v dnešní době jsou však co se týká ekologie i domácí čističky odpadních vod a využití vody, jež díky tomu vzniká aspoň jako voda užitková, například na zalévání zahrad. </w:t>
      </w:r>
    </w:p>
    <w:p>
      <w:pPr>
        <w:pStyle w:val="Normal"/>
        <w:ind w:firstLine="420"/>
        <w:jc w:val="both"/>
        <w:rPr>
          <w:sz w:val="36"/>
          <w:szCs w:val="36"/>
        </w:rPr>
      </w:pPr>
      <w:r>
        <w:rPr>
          <w:sz w:val="36"/>
          <w:szCs w:val="36"/>
        </w:rPr>
        <w:t>Rok co rok se příroda potýká buď s nedostatkem vody, jež způsobuje sucha, anebo s nadměrným množstvím projevujícím se povodněmi. Voda je živel přinášející sebou dobro i zlo. Je nevyzpytatelná stejně jako příroda sama. Jedno je však jisté, nedá se bez ní žít.</w:t>
      </w:r>
    </w:p>
    <w:p>
      <w:pPr>
        <w:pStyle w:val="Normal"/>
        <w:ind w:firstLine="4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Němečková Lucie, 12 let, 4. kategorie, ZŠ Očovská 1 Hodonín 695 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6:00Z</dcterms:created>
  <dc:creator>Valvodova</dc:creator>
  <dc:description/>
  <dc:language>en-US</dc:language>
  <cp:lastModifiedBy>Frýbortová Ivana</cp:lastModifiedBy>
  <dcterms:modified xsi:type="dcterms:W3CDTF">2017-04-13T07:36:00Z</dcterms:modified>
  <cp:revision>2</cp:revision>
  <dc:subject/>
  <dc:title/>
</cp:coreProperties>
</file>