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---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YHODNOCENÍ XI. ročníku soutěže – přehled ce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peciální kategorie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33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nda Ďuriš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řti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MŠ a ZŠ Sadová, Želeš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vel Fr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ré plachetn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MŠ a ZŠ speciální, Ibsen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la Ďuriš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ybolo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a ZŠ Sadová, Želeš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li Regner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ivot v rybník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monka Buká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eidon – bůh vo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mona Syn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uř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vla Zelin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ják – signaliza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nda Chal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ybolo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, PŠ a DD Vídeňsk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exandr Danih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ázdniny u moř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, ZŠ a DD Široká, Ivanč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kub Hendr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lýn u rybní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MŠ a ZŠ speciální, Ibsen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a Lep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 vodě (leporel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, ZŠ a DD Široká, Ivančic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. kategorie </w:t>
      </w:r>
      <w:r>
        <w:rPr>
          <w:rFonts w:cs="Georgia" w:ascii="Georgia" w:hAnsi="Georgia"/>
          <w:sz w:val="28"/>
          <w:szCs w:val="28"/>
        </w:rPr>
        <w:t>(do 6 let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137"/>
        <w:gridCol w:w="34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tin Slu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 historii naší rodiny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Komenského, Uherské Hradišt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aneta Vrán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nimámy u kašn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Kravsko, Š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Jelín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torická lo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jakovského, Prostěj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ofinka Píšťková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pamatuje tolik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Komenského, Uherské Hradišt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trik Curk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leme, meleme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Pomněnky, Oblá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rodilo se rybí miminko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Š Komenského, Uherské Hradiště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. kategorie </w:t>
      </w:r>
      <w:r>
        <w:rPr>
          <w:rFonts w:cs="Georgia" w:ascii="Georgia" w:hAnsi="Georgia"/>
          <w:sz w:val="28"/>
          <w:szCs w:val="28"/>
        </w:rPr>
        <w:t>(do 8 let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49"/>
        <w:gridCol w:w="2256"/>
        <w:gridCol w:w="311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 xml:space="preserve">Kamila Žáková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rátská lo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Velká Bíteš, ŠD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eta Vyskočilov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rátská lo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Velká Bíteš, ŠD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 Hoz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jevitelská loď na moř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Klenovice na Hané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ára Dubovanov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lýn klape svou i dn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Vrchní, Opav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dřej Zej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udcova, Brno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a Klanicov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udcova, Brno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lana Rezkov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udcova, Brno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 kategorie </w:t>
      </w:r>
      <w:r>
        <w:rPr>
          <w:rFonts w:cs="Georgia" w:ascii="Georgia" w:hAnsi="Georgia"/>
          <w:sz w:val="28"/>
          <w:szCs w:val="28"/>
        </w:rPr>
        <w:t>(do 11 let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452"/>
        <w:gridCol w:w="2549"/>
        <w:gridCol w:w="265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éla Grohmannov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tanic a jeho zkáz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Chornic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ita Filov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 moř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Tyršova, Kuři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ndula Lachov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st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Lipův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ip Vlaši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ž přes palub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Slovácká, Břeclav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Tomkov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dle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Nikolčic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ára Zejdov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řípky z historie – Noemova arch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udcova, Brn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žběta Jagelsk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řípky z historie – Noemova arch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udcova, Brn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éla Urbanov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řípky z historie – Noemova arch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udcova, Brn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kategorie</w:t>
      </w:r>
      <w:r>
        <w:rPr>
          <w:rFonts w:cs="Georgia" w:ascii="Georgia" w:hAnsi="Georgia"/>
          <w:sz w:val="28"/>
          <w:szCs w:val="28"/>
        </w:rPr>
        <w:t xml:space="preserve"> (do 15 let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žběta Špač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říběhy z kn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Milénova, Br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ndula Špač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kingská lo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Milénova, Br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ena Šelep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jemná Vl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Sokolská, Zborov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chaela Sterz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flo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Milénova, Br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tálie Strnad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tan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Dubic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kub Nezd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ákosí u rybn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  <w:t>10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jta Tesa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struzi v poto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jta Tesa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yb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am Přikry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sun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jtěch Šab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z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vel Kadl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ybníček na lou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kub Nezd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opá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ára Zástěr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ámoř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ena Škod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lu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ikola Jeba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plná bubli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ins w:id="1" w:author="Unknown" w:date="2014-04-22T08:52:00Z"/>
        </w:rPr>
      </w:pPr>
      <w:ins w:id="0" w:author="Unknown" w:date="2014-04-22T08:52:00Z">
        <w:r>
          <w:rPr>
            <w:rFonts w:cs="Georgia" w:ascii="Georgia" w:hAnsi="Georgia"/>
            <w:b/>
            <w:bCs/>
            <w:sz w:val="28"/>
            <w:szCs w:val="28"/>
          </w:rPr>
        </w:r>
      </w:ins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vláštní cena – mimo region P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eta Život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rý vodní mlý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ymnázium Karvi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rolína Slani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v ryb včera i d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ymnázium Karvi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iška Slani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Voda skrývá tajemství histo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ymnázium Karviná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. kategorie ZUŠ </w:t>
      </w:r>
      <w:r>
        <w:rPr>
          <w:rFonts w:cs="Georgia" w:ascii="Georgia" w:hAnsi="Georgia"/>
          <w:sz w:val="28"/>
          <w:szCs w:val="28"/>
        </w:rPr>
        <w:t>(do 6 let)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137"/>
        <w:gridCol w:w="34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hana Kruml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věké jezírk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álie Butor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věké jezírk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Nesvadb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nkrát na řec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P. Křížkovského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ktorie Táborsk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ní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Bystřice pod Hostýn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Kamenick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věké jezírk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. kategorie ZUŠ </w:t>
      </w:r>
      <w:r>
        <w:rPr>
          <w:rFonts w:cs="Georgia" w:ascii="Georgia" w:hAnsi="Georgia"/>
          <w:sz w:val="28"/>
          <w:szCs w:val="28"/>
        </w:rPr>
        <w:t>(do 8 let)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620"/>
        <w:gridCol w:w="34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jta Staně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topa svě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. Stibora, Olomou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Šikulov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dříve a dn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Žvakov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áb na rozbouřeném moř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Jánská, Kroměříž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 kategorie ZUŠ </w:t>
      </w:r>
      <w:r>
        <w:rPr>
          <w:rFonts w:cs="Georgia" w:ascii="Georgia" w:hAnsi="Georgia"/>
          <w:sz w:val="28"/>
          <w:szCs w:val="28"/>
        </w:rPr>
        <w:t>(do 11 let)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337"/>
        <w:gridCol w:w="34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ika Havlišov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řední mlý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Hrnčířská, Velká Bíte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ára Losov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včera, dnes a zítr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zana Poltoranosov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áb na rozbouřeném moř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Jánská, Kroměříž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4. kategorie ZUŠ </w:t>
      </w:r>
      <w:r>
        <w:rPr>
          <w:rFonts w:cs="Georgia" w:ascii="Georgia" w:hAnsi="Georgia"/>
          <w:sz w:val="28"/>
          <w:szCs w:val="28"/>
        </w:rPr>
        <w:t>(do 15 let)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8"/>
        <w:gridCol w:w="2137"/>
        <w:gridCol w:w="34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Smejkal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střední mlý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Velká Bíte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éla Savar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 Baťově kanálu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R.Firkušného, Napajed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Inka Mazač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Řeka vzpomín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P. Křížkovského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isa Mentlík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dlen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.Stibora, Olomou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éla Krejzar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jžíš a pramen ve ská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M.Stibora, Olomou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ára Hrbáčk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ve starém Egypt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ára Kolín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jevení Amerik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Ošťád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ní mlý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Trnkova, Brn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STOROVÁ TVORBA - mladší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97"/>
        <w:gridCol w:w="2267"/>
        <w:gridCol w:w="309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torie v kapkách vod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, Or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olektiv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desát let Povod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, Or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ní mlý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Š Bílovice nad Svitavou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indřich Kopeck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yb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jakovského, Prostějov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torické lodě vyplouvaj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STOROVÁ TVORBA - starší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28"/>
        <w:gridCol w:w="2278"/>
        <w:gridCol w:w="29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erie Šenkov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opád se dřeve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Bílovice nad Svitavo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jako pomocní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nda Gronichová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ie Vondruškov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ivot u vod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Ka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olektiv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něnský dr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, Š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emova arch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rnovice, Orel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ERAMIKA – mladší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liver So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rý mlý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Jánská, Kroměří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vana Melcher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r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sarova, Brno-Líše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antišek Hýb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rátská lo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jakovského, Prostěj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ldřich Václav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ď Hispaň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Jevíč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onika Motyčk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n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Jánská, Kroměří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audie Cikánk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n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jakovského, Prostěj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Tomáš Sold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y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jakovského, Prostějov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ERAMIKA – starší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Hudeč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ník u mlý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Jánská, Kroměří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rolína Pražák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topa svě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Jesenická, Bruntá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kub Savick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věkový oce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Š Jesenická, Bruntál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am Korb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lýn s vodní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Jánská, Kroměří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zana Poltoranos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ník u rybní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Jánská, Kroměří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chal Ji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lobit v pravěkém oceá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Jesenická, Bruntál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Literární tvorba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 kategorie PRÓZA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1"/>
        <w:gridCol w:w="2399"/>
        <w:gridCol w:w="2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dka Petrovsk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hádka o rybičce Anič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jakovského, Prostějo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Marciánová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 Kucián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hádka o rybě Káj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jakovského, Prostějov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kategorie PRÓZ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42"/>
        <w:gridCol w:w="2400"/>
        <w:gridCol w:w="296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minika Urbán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lá Kapič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okr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Falešní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pří rodin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Joži Úprky, Hroznová Lhot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áta Nová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uzelná vo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Sokolská, Zborovic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 kategorie PRÓZA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1"/>
        <w:gridCol w:w="2399"/>
        <w:gridCol w:w="2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Vařej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ivá vo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T.G.M Bystřice nad Pernštejn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rel Vařej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věst o malé zatopené vís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T.G.M. Bystřice nad Pernštejn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ois Brzobohat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ej o vod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okrá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žběta Kadlec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viditelná kr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Dolní Loučk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Végh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a bohov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Studená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 kategorie POEZIE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1"/>
        <w:gridCol w:w="2399"/>
        <w:gridCol w:w="2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ektiv žáků L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mutný mlý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UŠ Kroměří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audie Cikánk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níče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jakovského, Prostějo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ora Sedlák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věká kapk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Klenovice na Hané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ena Sucháčk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odící kapk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orácké nám., Brno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 kategorie POEZ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1"/>
        <w:gridCol w:w="2399"/>
        <w:gridCol w:w="2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onika Jurček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 a histor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Joži Úprky, Hroznová Lhot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iška Petráš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sta do minulost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Š Mokrá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máš Dostálí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pk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Klenovice na Hané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onika Petr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 kapce vod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okrá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entýna Dvořák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Hamry, Brno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 kategorie POEZ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41"/>
        <w:gridCol w:w="2399"/>
        <w:gridCol w:w="2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a Novotn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ánik vísky Chudobí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T.G.M. Bystřice nad Pernštejn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rel Vařej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vář vod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T.G.M. Bystřice nad Pernštejn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ís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ristýna Pokorn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cná řek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a MŠ Mysliboři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G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ena Buráňov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torie vod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Š Mariánské nám., Uherský Brod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 R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enti primy (6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še město Ivančice na soutoku tří ře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ymnázium Jana Blahoslava, Ivančice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VODA ŠTĚTCEM A BÁSNÍ XI – Voda v histori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8:00Z</dcterms:created>
  <dc:creator>frybortova</dc:creator>
  <dc:description/>
  <cp:keywords/>
  <dc:language>en-US</dc:language>
  <cp:lastModifiedBy>Frýbortová Ivana</cp:lastModifiedBy>
  <cp:lastPrinted>2016-04-18T13:32:00Z</cp:lastPrinted>
  <dcterms:modified xsi:type="dcterms:W3CDTF">2016-05-05T07:57:00Z</dcterms:modified>
  <cp:revision>18</cp:revision>
  <dc:subject/>
  <dc:title>0</dc:title>
</cp:coreProperties>
</file>