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VYHODNOCENÍ XII. ročníku soutěže – přehled cen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1. kategorie ZUŠ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68"/>
        <w:gridCol w:w="2919"/>
        <w:gridCol w:w="26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 místo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ezie Gajdošíková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ůj život na moř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UŠ R. Firkušného, Napajedl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2. místo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eza Ženatá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evypouštějte do vody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UŠ Trnkova, Brn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3F0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 místo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3F0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déla Padrtová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3F0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evypouštějte do vody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3F0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UŠ Trnkova, Brn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ena G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ichaela Hrázová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eznečišťujte vodu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UŠ Trnkova, Brn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ena RR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rie Farná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ůj život na moř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UŠ F. Firkušného, Napajedla</w:t>
            </w:r>
          </w:p>
        </w:tc>
      </w:tr>
    </w:tbl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2. kategorie ZUŠ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68"/>
        <w:gridCol w:w="2919"/>
        <w:gridCol w:w="26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 místo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eronika Nováková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Život v jezír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UŠ Masarykovo nám., Bystřice pod Hostýne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2. místo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ezie Bukovská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Čistíme vo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UŠ Trnkova, Brn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3F0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 místo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3F0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amila Žáková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3F0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y pro vo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3F0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UŠ Hrnčířská, Velká Bíte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ena G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nabel Janošová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olavka popelav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UŠ Masarykovo nám., Bystřice pod Hostýne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ena RR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ucie Křesťanová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ůj život na moř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UŠ R. Firkušného, Napajedl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aniela Koňaříková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Špinavá Zem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UŠ Litovelská, Uničov</w:t>
            </w:r>
          </w:p>
        </w:tc>
      </w:tr>
    </w:tbl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3. kategorie ZUŠ</w:t>
      </w:r>
    </w:p>
    <w:p>
      <w:pPr>
        <w:pStyle w:val="Normal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68"/>
        <w:gridCol w:w="2919"/>
        <w:gridCol w:w="26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 místo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indřiška Rysová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„</w:t>
            </w:r>
            <w:r>
              <w:rPr>
                <w:rFonts w:cs="Georgia" w:ascii="Georgia" w:hAnsi="Georgia"/>
              </w:rPr>
              <w:t>Plakát“ – výz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UŠ Litovelská, Uničov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2. místo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polena Žďárská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avid Drápal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Život u ře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ZUŠ </w:t>
            </w:r>
            <w:r>
              <w:rPr>
                <w:rFonts w:cs="Georgia" w:ascii="Georgia" w:hAnsi="Georgia"/>
                <w:sz w:val="23"/>
                <w:szCs w:val="23"/>
              </w:rPr>
              <w:t xml:space="preserve">nám.Osvoboditelů, </w:t>
            </w:r>
            <w:r>
              <w:rPr>
                <w:rFonts w:cs="Georgia" w:ascii="Georgia" w:hAnsi="Georgia"/>
              </w:rPr>
              <w:t>Velké Bílovic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3F0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 místo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3F0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ozálie Bambuchová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3F0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otrestaní znečišťovatel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3F0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UŠ Trnkova, Brn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ena G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ateřina Šubová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 modrém Duna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UŠ M.Stibora, Olomouc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arbora Mikešková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Žá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UŠ Masarykovo nám., Bystřice pod Hostýne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ena RR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arolína Vrbová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Žít – jak prost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UŠ Hrnčířská, Velká Bíteš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4. kategorie ZUŠ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68"/>
        <w:gridCol w:w="2919"/>
        <w:gridCol w:w="26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 místo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eona Václavková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elfí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UŠ M.Stibora, Pionýrská, Olomouc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2. místo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avlína Jelínková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elrybí hej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UŠ M.Stibora, Pionýrská, Olomouc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3F0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 místo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3F0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aniel Pospíchal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3F0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e zdravé vodě zdravá ry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3F0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UŠ Hrnčířská, Velká Bíte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ena G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ela Ošťádalová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nečištění – rozpouště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UŠ Uničov, Litovelsk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ena RR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olana Knillová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iriam Švecová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Želvičky v moř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UŠ M.Stibora, Pionýrská, Olomouc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1. kategorie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68"/>
        <w:gridCol w:w="2919"/>
        <w:gridCol w:w="26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 místo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ofinka Píšťková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dyž v zimě sněž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Š Komenského, Uherské Hradiště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2. místo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ofinka Píšťková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ygřík, který nalezl čistou vo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Š Komenského, Uherské Hradiště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3F0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 místo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3F0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eronika Vrbasová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3F0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trážkyně přírod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3F0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a MŠ Drnovice, Jednota Orel Drnovic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ena G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ucie Petrů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še řeka Osla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Š Sokolovská, Velké Meziříčí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Šárka Vaverková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ak přiletěly kačen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Š Sokolovská, Velké Meziříčí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ena RR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arbora Křepelová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eštník ročního obdob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a MŠ Drnovic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endula Kučerová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eštník ročního obdob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a MŠ Drnovic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illiam Číhal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eštník ročního obdob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ZŠ a MŠ Drnovice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liška Lepková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eštník ročního obdob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a MŠ Drnovic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málka Kalasová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eštník ročního obdob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a MŠ Drnovice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2. kategorie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68"/>
        <w:gridCol w:w="2919"/>
        <w:gridCol w:w="26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 místo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olana Kutlachová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zácný krasav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T.G.M. Havlíčkova, Rajhra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2. místo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enka Dostálová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odina mlok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Sokolská, Zborovic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3F0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 místo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3F0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akub Lošťák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3F0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řišťálová studán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3F0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Hudcova, Brn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ena G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abriela Macková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ekníny pana Mone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T.G.M. Havlíčkova, Rajhra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ena RR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ateřina Brodová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 je správně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a MŠ Školní, Otnice</w:t>
            </w:r>
          </w:p>
        </w:tc>
      </w:tr>
    </w:tbl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3. kategorie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68"/>
        <w:gridCol w:w="2919"/>
        <w:gridCol w:w="26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 místo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ibuše Šimkovičová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ady jsou do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Sokolská, Zborovic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2. místo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eza Freyová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Řeka pod hrad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a MŠ Únanov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3F0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 místo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3F0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endula Pelikánová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3F0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 horách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3F0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Zdounk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ena G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déla Grohmannová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aponská zahra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a MŠ Chornic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ucie Pernicová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tálie Procházková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oda a životní prostřed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a MŠ Drnovic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ena RR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tálie Bartošíková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ouvislos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Jesenická, Bruntál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4. kategorie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68"/>
        <w:gridCol w:w="2919"/>
        <w:gridCol w:w="26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 místo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lžběta Špačková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volu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a MŠ Milénova, Brn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2. místo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endula Špačková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eměkou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a MŠ Milénova, Brn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3F0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 místo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3F0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rtina Kleinová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3F0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říroda v zim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3F0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Pod Zahrádkami, Rosic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ena G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ateřina Hlavoňová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ima na horá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Pod Zahrádkami, Rosic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ena RR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ulie Prajková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oda a životní prostřed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Komenského I, Havlíčkovo nábř., Zlí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eza Pospíšilová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rása Bečv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Salvátor, Valašské Meziříčí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Zvláštní cena – mimo region PM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694"/>
        <w:gridCol w:w="24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ena R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omáš Pumr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říroda kolem nás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ýtvarný kroužek Zdeňka, Kladn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gdaléna Kolačkovská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 poto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ýtvarný kroužek Zdeňka, Kladn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etra Drncová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aro je 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ýtvarný kroužek Zdeňka, Kladn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dam Povondra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od hladino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ýtvarný kroužek Zdeňka, Kladno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 xml:space="preserve">Speciální kategorie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68"/>
        <w:gridCol w:w="2919"/>
        <w:gridCol w:w="26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 místo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Sára Kňazovčíková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ýl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, PŠ a DD, Vídeňská, Brn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2. místo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ndrejka Pajtoková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erozluční ledňáč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, PŠ a DD, Vídeňská, Brn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3F0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 místo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3F0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dam Domlátil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3F0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 rybní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3F0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, PŠ a DD, Vídeňská, Brn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ena G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íša Lebišová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 vodní hladině je ži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, PŠ a DD, Vídeňská, Brn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imonka Bukáčková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olavka u břehu rybní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, PŠ a DD, Vídeňská, Brn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ára Kňazovčíková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anec váž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, PŠ a DD, Vídeňská, Brn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iktor Kočí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tudánková ví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, PŠ a DD, Vídeňská, Brn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ena RR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ára Kňazovčíková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dyž má voda času do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, PŠ a DD, Vídeňská, Brn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avel Vágner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od lekní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, PŠ a DD, Vídeňská, Brn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endula Danihelová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trážkyně ře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Š a ZŠ Herbenova, Břeclav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omáš Vítek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řehrada a hrad Veveř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MŠ a ZŠ speciální a PrŠ, Ibsenka Brn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liška Vrbková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tudán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MŠ a ZŠ speciální a PrŠ, Ibsenka Brn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avid Šivel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odmořský svě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Š, ZŠ a DD Široká, Ivančice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ROSTOROVÁ TVORBA – 1. a 2. kategorie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68"/>
        <w:gridCol w:w="2919"/>
        <w:gridCol w:w="26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 místo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ěti MŠ oddělení KYTIČEK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ítání jara na Baťově kaná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a MŠ Bílovice, okres Uherské Hradiště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2. místo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olektiv žáků 2. třídy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Ře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a MŠ Drnovic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3F0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 místo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3F0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olektiv žáků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3F0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 mraků až do podzem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3F0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a MŠ Drnovic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ena G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olektiv žáků 1. B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učňáci na prázdniná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ŽS Komenského, Bílovice nad Svitavou</w:t>
            </w:r>
          </w:p>
        </w:tc>
      </w:tr>
    </w:tbl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ROSTOROVÁ TVORBA – 3. kategorie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68"/>
        <w:gridCol w:w="2919"/>
        <w:gridCol w:w="26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 místo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olektiv žáků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okřad Rajhrad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ŽS Hlavní, Rajhradic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2. místo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olektiv 5. třídy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obot „Čistílek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a MŠ Drnovic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3F0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 místo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3F0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nna Darmovzalová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3F0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odmořský živ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3F0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ŽS Komenského, Bílovice nad Svitavo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ena G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neta Smejkalová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yber si svou plane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ŽS Komenského, Bílovice nad Svitavou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ROSTOROVÁ TVORBA – 4. kategorie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68"/>
        <w:gridCol w:w="2919"/>
        <w:gridCol w:w="26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 místo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olektiv Orlíků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Čtvero ročních obdob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a MŠ Drnovice, Jednota Orel Drnovic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2. místo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olektiv žáků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emě už rozpraskaná ústa má… a tolik by pila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ZŠ T.G.M. Tyršova, Bystřice </w:t>
            </w:r>
            <w:r>
              <w:rPr>
                <w:rFonts w:cs="Georgia" w:ascii="Georgia" w:hAnsi="Georgia"/>
                <w:sz w:val="20"/>
                <w:szCs w:val="20"/>
              </w:rPr>
              <w:t>n/</w:t>
            </w:r>
            <w:r>
              <w:rPr>
                <w:rFonts w:cs="Georgia" w:ascii="Georgia" w:hAnsi="Georgia"/>
              </w:rPr>
              <w:t>Pernštejne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3F0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 místo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3F0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nežka Ryšavá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enka Strnadová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3F0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odopá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3F0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ZUŠ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nám. Osvoboditelů, </w:t>
            </w:r>
            <w:r>
              <w:rPr>
                <w:rFonts w:cs="Georgia" w:ascii="Georgia" w:hAnsi="Georgia"/>
              </w:rPr>
              <w:t>Velké Bílovic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ena G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alerie Šenková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íkend u jez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Komenského, Bílovice nad Svitavo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ena RR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olektiv dětí DD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oda, voda, vodič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Š, ZŠ a DD Široká, Ivančice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KERAMIKA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68"/>
        <w:gridCol w:w="2919"/>
        <w:gridCol w:w="26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 místo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olektiv žáků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ovodí Moravy I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UŠ Hrnčířská, Velká Bíte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2. místo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atrik Wünsch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oda a živ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UŠ Hrnčířská, Velká Bíte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3F0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 místo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3F0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arin Melcherová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3F0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elený mužíč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3F0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Masarova, Brn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ena G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olektiv žáků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ovodí Moravy 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UŠ Hrnčířská, Velká Bíte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ena RR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ldřich Václavek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áno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U Zámečku, Jevíčk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vana Melcherová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Želva Bože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Masarova, Brno</w:t>
            </w:r>
          </w:p>
        </w:tc>
      </w:tr>
    </w:tbl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 xml:space="preserve">Literární tvorba 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3. kategorie PRÓZA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542"/>
        <w:gridCol w:w="2400"/>
        <w:gridCol w:w="2966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 míst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ndřej Postbieg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ak paní Voda ochraňovala ŽP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a MŠ Školní, Otnice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 míst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rkéta Náhlíkov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od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a MŠ Joži Úprky, Hroznová Lhota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3F0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 míst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3F0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Šimon Jakoube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3F0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 příhodě vodníka Kapky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3F0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a MŠ Joži Úprky, Hroznová Lhota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ena R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arolína Vintrov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áťo! Káťo! Co víš o vodě?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Olomučany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4. kategorie PRÓZA</w:t>
      </w:r>
    </w:p>
    <w:p>
      <w:pPr>
        <w:pStyle w:val="Normal"/>
        <w:ind w:left="72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541"/>
        <w:gridCol w:w="2399"/>
        <w:gridCol w:w="2967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 míst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lžběta Kadlecov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arování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a MŠ Dolní Loučky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 míst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ucie Němečkov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od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Očovská, Hodonín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3F0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 míst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3F0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omáš Dudáč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3F0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oda ničitelk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3F0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Očovská, Hodonín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ena GŘ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rtin Nešpor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utování malé kapky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Očovská, Hodonín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ena RR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ela Stašov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Čistící rybičky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a MŠ Joži Úprky, Hroznová Lhota</w:t>
            </w:r>
          </w:p>
        </w:tc>
      </w:tr>
    </w:tbl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>3. kategorie POEZIE</w:t>
      </w:r>
    </w:p>
    <w:p>
      <w:pPr>
        <w:pStyle w:val="Normal"/>
        <w:ind w:left="72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541"/>
        <w:gridCol w:w="2399"/>
        <w:gridCol w:w="2967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 míst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eona Báťov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od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Valtická, Mikulov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 míst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olana Žákov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ak se z potůčku stane moř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Olomučany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3F0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 míst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3F0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an Zahubi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3F0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od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3F0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a MŠ Joži Úprky, Hroznová Lhota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ena GŘ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ndřej Náhlík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oda, vodičk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a MŠ Joži Úprky, Hroznová Lhota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ena RR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gdalena Klozov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árce život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a MŠ U Školy, Pozořice</w:t>
            </w:r>
          </w:p>
        </w:tc>
      </w:tr>
    </w:tbl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>4. kategorie POEZIE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541"/>
        <w:gridCol w:w="2399"/>
        <w:gridCol w:w="2967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 míst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eronika Nesvačilov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Čištění vody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ymnázium Jana Blahoslava, Ivančice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 míst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ndřej Chota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opis vody lidem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ymnázium Jana Blahoslava, Ivančice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3F0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 míst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3F0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aniela Sablov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3F0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oda a člověk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3F0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ymnázium Jana Blahoslava, Ivančice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ena GŘ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ojtěch Drozd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Čistá vod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DE4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ymnázium Jana Blahoslava, Ivančice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ena RR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ntonín Baldriá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orav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Očovská, Hodonín</w:t>
            </w:r>
          </w:p>
        </w:tc>
      </w:tr>
    </w:tbl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36:00Z</dcterms:created>
  <dc:creator>frybortova</dc:creator>
  <dc:description/>
  <cp:keywords/>
  <dc:language>en-US</dc:language>
  <cp:lastModifiedBy>Frýbortová Ivana</cp:lastModifiedBy>
  <cp:lastPrinted>2017-04-27T06:46:00Z</cp:lastPrinted>
  <dcterms:modified xsi:type="dcterms:W3CDTF">2017-05-05T06:27:00Z</dcterms:modified>
  <cp:revision>16</cp:revision>
  <dc:subject/>
  <dc:title>0</dc:title>
</cp:coreProperties>
</file>